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浙江科技学院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教师临时调、停课申请表（上联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440"/>
        <w:gridCol w:w="360"/>
        <w:gridCol w:w="663"/>
        <w:gridCol w:w="2397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注明合分班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课教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调、停课时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室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补课时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室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调、停课原因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师所在学院（部门）意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征得教学班同意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生所在学院意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此联存开课学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浙江科技学院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教师临时调、停课申请表（下联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440"/>
        <w:gridCol w:w="360"/>
        <w:gridCol w:w="663"/>
        <w:gridCol w:w="2397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注明合分班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课教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调、停课时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室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补课时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室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调、停课原因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师所在学院（部门）意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征得教学班同意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生所在学院意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备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此联报教务处备案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" w:firstLine="538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1:58:00Z</dcterms:created>
  <dc:creator>user</dc:creator>
  <dc:description/>
  <cp:keywords/>
  <dc:language>en-US</dc:language>
  <cp:lastModifiedBy>微软用户</cp:lastModifiedBy>
  <cp:lastPrinted>2012-11-05T09:56:00Z</cp:lastPrinted>
  <dcterms:modified xsi:type="dcterms:W3CDTF">2012-11-05T01:57:00Z</dcterms:modified>
  <cp:revision>12</cp:revision>
  <dc:subject/>
  <dc:title>浙江科技学院调、停课管理办法（讨论）</dc:title>
</cp:coreProperties>
</file>